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南通师范高等专科学校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学业预警通知单（存根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编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;仿宋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班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同学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号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截止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年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期，你已累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门课程不及格，达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级预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希望你接到预警通知书后，认真总结经验教训，端正学习态度，投入更多精力到学习中来，以顺利完成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考试不及格课程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98"/>
        <w:gridCol w:w="976"/>
        <w:gridCol w:w="2019"/>
        <w:gridCol w:w="1289"/>
        <w:gridCol w:w="878"/>
      </w:tblGrid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开课学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instrText xml:space="preserve"> MERGEFIELD 成绩3 </w:instrText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instrText xml:space="preserve"> MERGEFIELD 成绩4 </w:instrText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instrText xml:space="preserve"> MERGEFIELD 科目3 </w:instrText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instrText xml:space="preserve"> MERGEFIELD 成绩2 </w:instrText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szCs w:val="24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本人已收到《学业预警通知书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21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生签字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仿宋" w:cs="宋体"/>
          <w:color w:val="000000"/>
          <w:kern w:val="0"/>
          <w:sz w:val="24"/>
        </w:rPr>
      </w:pPr>
      <w:r>
        <w:rPr>
          <w:rFonts w:eastAsia="仿宋" w:cs="宋体" w:ascii="宋体" w:hAnsi="宋体"/>
          <w:color w:val="000000"/>
          <w:kern w:val="0"/>
          <w:sz w:val="24"/>
        </w:rPr>
        <w:t>----------------------------</w:t>
      </w:r>
      <w:r>
        <w:rPr>
          <w:rFonts w:ascii="宋体" w:hAnsi="宋体" w:cs="宋体" w:eastAsia="仿宋"/>
          <w:color w:val="000000"/>
          <w:kern w:val="0"/>
          <w:sz w:val="24"/>
          <w:lang w:eastAsia="zh-CN"/>
        </w:rPr>
        <w:t>（骑缝章）</w:t>
      </w:r>
      <w:r>
        <w:rPr>
          <w:rFonts w:eastAsia="仿宋" w:cs="宋体" w:ascii="宋体" w:hAnsi="宋体"/>
          <w:color w:val="000000"/>
          <w:kern w:val="0"/>
          <w:sz w:val="24"/>
        </w:rPr>
        <w:t>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-US" w:eastAsia="zh-CN"/>
        </w:rPr>
        <w:t>南通师范高等专科学校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学业预警通知单（学生留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 xml:space="preserve">编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仿宋_GB2312;仿宋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  <w:lang w:eastAsia="zh-CN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班级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同学（学籍号：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截止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至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年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学期，你已累计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门课程不及格，达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级预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希望你接到预警通知书后，认真总结经验教训，端正学习态度，投入更多精力到学习中来，以顺利完成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考试不及格课程情况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398"/>
        <w:gridCol w:w="976"/>
        <w:gridCol w:w="2019"/>
        <w:gridCol w:w="1289"/>
        <w:gridCol w:w="878"/>
      </w:tblGrid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instrText xml:space="preserve"> MERGEFIELD 成绩3 </w:instrText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instrText xml:space="preserve"> MERGEFIELD 成绩4 </w:instrText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</w:tr>
      <w:tr>
        <w:trPr>
          <w:trHeight w:val="3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instrText xml:space="preserve"> MERGEFIELD 科目3 </w:instrText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instrText xml:space="preserve"> MERGEFIELD 成绩2 </w:instrText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separate"/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color w:val="000000"/>
              </w:rPr>
              <w:fldChar w:fldCharType="end"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　　　　　　　　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班主任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辅导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签字：　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（学院盖章）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15Z</dcterms:created>
  <dc:creator>13584</dc:creator>
  <dc:description/>
  <dc:language>en-US</dc:language>
  <cp:lastModifiedBy>柳叶刀</cp:lastModifiedBy>
  <dcterms:modified xsi:type="dcterms:W3CDTF">2024-09-03T11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3F21092543038869DE4DC8F269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