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师范高等专科学校</w:t>
      </w:r>
      <w:r>
        <w:rPr/>
        <w:t>学业预警家长通知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46"/>
        <w:gridCol w:w="1024"/>
        <w:gridCol w:w="1720"/>
        <w:gridCol w:w="988"/>
        <w:gridCol w:w="1735"/>
      </w:tblGrid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尊敬的家长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/>
                <w:color w:val="000000"/>
                <w:sz w:val="24"/>
              </w:rPr>
              <w:t>您的孩子到本学期为止，共学习课程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color w:val="000000"/>
                <w:sz w:val="24"/>
              </w:rPr>
              <w:t>门，现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color w:val="000000"/>
                <w:sz w:val="24"/>
              </w:rPr>
              <w:t>门课程不合格（见下表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考试不及格课程情况</w:t>
            </w:r>
          </w:p>
          <w:tbl>
            <w:tblPr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324"/>
              <w:gridCol w:w="929"/>
              <w:gridCol w:w="1906"/>
              <w:gridCol w:w="1222"/>
              <w:gridCol w:w="837"/>
            </w:tblGrid>
            <w:tr>
              <w:trPr>
                <w:trHeight w:val="394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4"/>
                    </w:rPr>
                    <w:t>开课学期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4"/>
                    </w:rPr>
                    <w:t>开课学期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4"/>
                    </w:rPr>
                    <w:t>成绩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fldChar w:fldCharType="begin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instrText xml:space="preserve"> MERGEFIELD 成绩3 </w:instrText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fldChar w:fldCharType="begin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instrText xml:space="preserve"> MERGEFIELD 成绩4 </w:instrText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fldChar w:fldCharType="begin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instrText xml:space="preserve"> MERGEFIELD 科目3 </w:instrText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fldChar w:fldCharType="begin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instrText xml:space="preserve"> MERGEFIELD 成绩2 </w:instrText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</w:r>
                  <w:r>
                    <w:rPr>
                      <w:sz w:val="24"/>
                      <w:kern w:val="0"/>
                      <w:rFonts w:eastAsia="仿宋_GB2312;仿宋" w:cs="宋体;SimSun" w:ascii="仿宋_GB2312;仿宋" w:hAnsi="仿宋_GB2312;仿宋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按照学校规定，现给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</w:rPr>
              <w:t>级学业预警（二级预警，即将到达留级规定；一级预警，已达到留级规定，即将达到退学规定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/>
                <w:color w:val="000000"/>
                <w:sz w:val="24"/>
              </w:rPr>
              <w:t>我们通过《学业预警家长通知单》向您告知，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在了解情况后及时与我们联系，以便我们和您一起帮助您的孩子顺利完成学业。现将我们的联系方式列在下面，请您及时将《家长回执》邮寄给我们</w:t>
            </w:r>
            <w:r>
              <w:rPr>
                <w:rFonts w:ascii="仿宋" w:hAnsi="仿宋" w:cs="仿宋"/>
                <w:color w:val="000000"/>
                <w:sz w:val="24"/>
              </w:rPr>
              <w:t>。衷心感谢您的理解与支持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（辅导员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办公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电子信箱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/>
                <w:color w:val="000000"/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/>
                <w:color w:val="000000"/>
                <w:sz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月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家    长    回    执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9"/>
        <w:gridCol w:w="1017"/>
        <w:gridCol w:w="1703"/>
        <w:gridCol w:w="981"/>
        <w:gridCol w:w="17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家长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/>
                <w:color w:val="000000"/>
                <w:sz w:val="24"/>
              </w:rPr>
              <w:t>学生目前情况家长已经了解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/>
                <w:color w:val="000000"/>
                <w:sz w:val="24"/>
              </w:rPr>
              <w:t>学院的联系方式家长已经清楚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/>
                <w:color w:val="000000"/>
                <w:sz w:val="24"/>
              </w:rPr>
              <w:t>家长的想法、建议和要求（可另附页）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         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  <w:u w:val="single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/>
                <w:color w:val="000000"/>
                <w:sz w:val="24"/>
              </w:rPr>
              <w:t>家长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4"/>
              </w:rPr>
              <w:t>联系电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rPr>
                <w:rFonts w:ascii="仿宋" w:hAnsi="仿宋" w:cs="仿宋"/>
                <w:color w:val="000000"/>
                <w:sz w:val="24"/>
                <w:u w:val="single"/>
              </w:rPr>
            </w:pPr>
            <w:r>
              <w:rPr>
                <w:rFonts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13584</dc:creator>
  <dc:description/>
  <cp:keywords/>
  <dc:language>en-US</dc:language>
  <cp:lastModifiedBy>卫萍 陶</cp:lastModifiedBy>
  <dcterms:modified xsi:type="dcterms:W3CDTF">2025-03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3F21092543038869DE4DC8F269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