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7"/>
        <w:ind w:right="46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南通师范高等专科学校</w:t>
      </w:r>
    </w:p>
    <w:p>
      <w:pPr>
        <w:pStyle w:val="Normal"/>
        <w:spacing w:lineRule="exact" w:line="457"/>
        <w:ind w:right="4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公共选修</w:t>
      </w:r>
      <w:r>
        <w:rPr>
          <w:rFonts w:ascii="宋体;SimSun" w:hAnsi="宋体;SimSun" w:cs="宋体;SimSun"/>
          <w:b/>
          <w:bCs/>
          <w:sz w:val="40"/>
          <w:szCs w:val="40"/>
        </w:rPr>
        <w:t>网络课程选课及学习流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电脑端选课及学习方法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7"/>
        <w:ind w:right="4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学生登陆南通师范高等专科学校官网，点击网页底端网络教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打开的页面上点击登陆按钮，输入自己的用户名和密码。用户名是学生的学号，新用户原始密码为</w:t>
      </w:r>
      <w:r>
        <w:rPr>
          <w:rFonts w:cs="宋体;SimSun" w:ascii="宋体;SimSun" w:hAnsi="宋体;SimSun"/>
          <w:sz w:val="24"/>
          <w:szCs w:val="24"/>
        </w:rPr>
        <w:t>: 123456</w:t>
      </w:r>
      <w:r>
        <w:rPr>
          <w:rFonts w:ascii="宋体;SimSun" w:hAnsi="宋体;SimSun" w:cs="宋体;SimSun"/>
          <w:sz w:val="24"/>
          <w:szCs w:val="24"/>
        </w:rPr>
        <w:t>，已经更改过密码的学生密码是修改后的密码。</w:t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5676900" cy="3373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</wp:posOffset>
                </wp:positionV>
                <wp:extent cx="27622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5pt;margin-top:1.3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过密码并且</w:t>
      </w:r>
      <w:r>
        <w:rPr>
          <w:rFonts w:ascii="宋体;SimSun" w:hAnsi="宋体;SimSun" w:cs="宋体;SimSun"/>
          <w:sz w:val="24"/>
          <w:szCs w:val="24"/>
        </w:rPr>
        <w:t>忘记密码</w:t>
      </w:r>
      <w:r>
        <w:rPr>
          <w:rFonts w:ascii="宋体;SimSun" w:hAnsi="宋体;SimSun" w:cs="宋体;SimSun"/>
          <w:sz w:val="24"/>
          <w:szCs w:val="24"/>
        </w:rPr>
        <w:t>的同学，</w:t>
      </w:r>
      <w:r>
        <w:rPr>
          <w:rFonts w:ascii="宋体;SimSun" w:hAnsi="宋体;SimSun" w:cs="宋体;SimSun"/>
          <w:sz w:val="24"/>
          <w:szCs w:val="24"/>
        </w:rPr>
        <w:t>可以通过“忘记密码”按钮找回。扫描登录账号旁边的二维码可以下载手机端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0" w:name="page4"/>
      <w:bookmarkEnd w:id="0"/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88265</wp:posOffset>
            </wp:positionV>
            <wp:extent cx="4286250" cy="22847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登录后要完善个人信息，修改</w:t>
      </w:r>
      <w:r>
        <w:rPr>
          <w:rFonts w:ascii="宋体;SimSun" w:hAnsi="宋体;SimSun" w:cs="宋体;SimSun"/>
          <w:sz w:val="24"/>
          <w:szCs w:val="24"/>
        </w:rPr>
        <w:t>初始</w:t>
      </w:r>
      <w:r>
        <w:rPr>
          <w:rFonts w:ascii="宋体;SimSun" w:hAnsi="宋体;SimSun" w:cs="宋体;SimSun"/>
          <w:sz w:val="24"/>
          <w:szCs w:val="24"/>
        </w:rPr>
        <w:t>密码，填写邮箱和手机号，方便找回密码，接收消息。</w:t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29210</wp:posOffset>
            </wp:positionV>
            <wp:extent cx="5231765" cy="245935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信息完善后，学生在</w:t>
      </w:r>
      <w:r>
        <w:rPr>
          <w:rFonts w:ascii="宋体;SimSun" w:hAnsi="宋体;SimSun" w:cs="宋体;SimSun"/>
          <w:sz w:val="28"/>
          <w:szCs w:val="28"/>
        </w:rPr>
        <w:t>我的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点击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”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开始选课</w:t>
      </w:r>
      <w:r>
        <w:rPr>
          <w:rFonts w:ascii="宋体;SimSun" w:hAnsi="宋体;SimSun" w:cs="宋体;SimSun"/>
          <w:sz w:val="28"/>
          <w:szCs w:val="28"/>
        </w:rPr>
        <w:t>。页面的右下角有在线客服，学生遇到技术问题可以点击咨询。</w:t>
      </w:r>
      <w:bookmarkStart w:id="1" w:name="page5"/>
      <w:bookmarkEnd w:id="1"/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72720</wp:posOffset>
            </wp:positionV>
            <wp:extent cx="5656580" cy="233870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33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点击“</w:t>
      </w:r>
      <w:r>
        <w:rPr>
          <w:rFonts w:cs="宋体;SimSun" w:ascii="宋体;SimSun" w:hAnsi="宋体;SimSun"/>
          <w:sz w:val="27"/>
          <w:szCs w:val="27"/>
        </w:rPr>
        <w:t>+”</w:t>
      </w:r>
      <w:r>
        <w:rPr>
          <w:rFonts w:ascii="宋体;SimSun" w:hAnsi="宋体;SimSun" w:cs="宋体;SimSun"/>
          <w:sz w:val="27"/>
          <w:szCs w:val="27"/>
        </w:rPr>
        <w:t>号后，学生点击“报名”按钮，选择感兴趣的课程报名，把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课程添加到自己的空间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147320</wp:posOffset>
            </wp:positionV>
            <wp:extent cx="5307965" cy="288671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报名成功后，已选课程会出现在自己的空间，点击课程封面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开始学习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135</wp:posOffset>
            </wp:positionH>
            <wp:positionV relativeFrom="paragraph">
              <wp:posOffset>127000</wp:posOffset>
            </wp:positionV>
            <wp:extent cx="5335905" cy="239585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39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297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297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学习过程包括观看视频、章节测验和考试。</w:t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点击视频按钮观看视频</w:t>
      </w:r>
      <w:r>
        <w:rPr>
          <w:rFonts w:ascii="宋体;SimSun" w:hAnsi="宋体;SimSun" w:cs="宋体;SimSun"/>
          <w:sz w:val="27"/>
          <w:szCs w:val="27"/>
        </w:rPr>
        <w:t>，黄色的小圆球变为绿色，即为任务点已完成。</w:t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64235</wp:posOffset>
            </wp:positionH>
            <wp:positionV relativeFrom="page">
              <wp:posOffset>1755140</wp:posOffset>
            </wp:positionV>
            <wp:extent cx="5722620" cy="332613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2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ascii="宋体;SimSun" w:hAnsi="宋体;SimSun" w:cs="宋体;SimSun"/>
          <w:sz w:val="27"/>
          <w:szCs w:val="27"/>
        </w:rPr>
        <w:t>点击章节测验按钮，完成章节测验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5779135" cy="326326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26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450"/>
        <w:ind w:right="266" w:hanging="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生在学课过程中，可以随时点击课程首页右上角“讨论”按钮，积极参与课程讨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750560" cy="199771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right="46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所有视频和章节测验全部完成后，才可以开始考试。考试时间为 </w:t>
      </w:r>
      <w:r>
        <w:rPr>
          <w:rFonts w:cs="宋体;SimSun" w:ascii="宋体;SimSun" w:hAnsi="宋体;SimSun"/>
          <w:sz w:val="24"/>
          <w:szCs w:val="24"/>
        </w:rPr>
        <w:t xml:space="preserve">60 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108585</wp:posOffset>
            </wp:positionV>
            <wp:extent cx="5340985" cy="237236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  <w:bookmarkStart w:id="6" w:name="page9"/>
      <w:bookmarkStart w:id="7" w:name="page9"/>
      <w:bookmarkEnd w:id="7"/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手机端选课及学习方法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right="46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扫描下方二维码下载学习通 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也可在苹果或安卓的应用市场：搜索“学习通”下载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3400</wp:posOffset>
            </wp:positionH>
            <wp:positionV relativeFrom="paragraph">
              <wp:posOffset>133985</wp:posOffset>
            </wp:positionV>
            <wp:extent cx="2120900" cy="212217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微信扫描后，如无法下载，点击右上角在浏览器中打开。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0"/>
        <w:ind w:right="46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774700</wp:posOffset>
                </wp:positionV>
                <wp:extent cx="2112010" cy="3618230"/>
                <wp:effectExtent l="9525" t="9525" r="9525" b="9525"/>
                <wp:wrapNone/>
                <wp:docPr id="13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3618360"/>
                          <a:chOff x="0" y="0"/>
                          <a:chExt cx="2112120" cy="3618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12120" cy="361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4200" y="2207160"/>
                            <a:ext cx="456480" cy="75600"/>
                          </a:xfrm>
                          <a:prstGeom prst="leftArrow">
                            <a:avLst>
                              <a:gd name="adj1" fmla="val 50000"/>
                              <a:gd name="adj2" fmla="val 150952"/>
                            </a:avLst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14.5pt;margin-top:61pt;width:166.3pt;height:284.9pt" coordorigin="4290,1220" coordsize="3326,5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t" o:allowincell="f" style="position:absolute;left:4290;top:1220;width:3325;height:5697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86" fillcolor="red" stroked="t" o:allowincell="f" style="position:absolute;left:5761;top:4696;width:718;height:118;flip:x;mso-wrap-style:none;v-text-anchor:middle" type="_x0000_t66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右下角“我的”模块下，点击左上角头像登录</w:t>
      </w:r>
      <w:r>
        <w:rPr>
          <w:rFonts w:ascii="宋体;SimSun" w:hAnsi="宋体;SimSun" w:cs="宋体;SimSun"/>
          <w:sz w:val="28"/>
          <w:szCs w:val="28"/>
        </w:rPr>
        <w:t>。账号密码与电脑端一致，已手机号注册的学生直接输入手机号和密码等录。未注册的学生通过手机号验证码登录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018665" cy="3467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  <w:bookmarkStart w:id="8" w:name="page10"/>
      <w:bookmarkStart w:id="9" w:name="page10"/>
      <w:bookmarkEnd w:id="9"/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初次用手机号登陆后需要进行身份信息认证，按照提示输入学校名称、学号和姓名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  <w:drawing>
          <wp:inline distT="0" distB="0" distL="0" distR="0">
            <wp:extent cx="2434590" cy="4251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80510</wp:posOffset>
            </wp:positionH>
            <wp:positionV relativeFrom="page">
              <wp:posOffset>1395730</wp:posOffset>
            </wp:positionV>
            <wp:extent cx="1957705" cy="305498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05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91895</wp:posOffset>
            </wp:positionH>
            <wp:positionV relativeFrom="page">
              <wp:posOffset>1459865</wp:posOffset>
            </wp:positionV>
            <wp:extent cx="1951355" cy="291973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91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509"/>
        <w:ind w:left="0" w:right="126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以后，点击头像旁边的【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】，进入账号管理界面，确认学号姓名等信息是否正确。</w:t>
      </w:r>
    </w:p>
    <w:p>
      <w:pPr>
        <w:pStyle w:val="Normal"/>
        <w:spacing w:lineRule="exact" w:line="509"/>
        <w:ind w:right="126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学号信息的学生，点击【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号】进行认证，【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】填写您的学校名称，【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号】一栏填写您的学号。</w:t>
      </w:r>
    </w:p>
    <w:p>
      <w:pPr>
        <w:pStyle w:val="Normal"/>
        <w:spacing w:lineRule="exact" w:line="509"/>
        <w:ind w:right="126" w:hanging="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320</wp:posOffset>
                </wp:positionH>
                <wp:positionV relativeFrom="paragraph">
                  <wp:posOffset>227965</wp:posOffset>
                </wp:positionV>
                <wp:extent cx="1943735" cy="3357245"/>
                <wp:effectExtent l="9525" t="9525" r="9525" b="1016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3357360"/>
                          <a:chOff x="0" y="0"/>
                          <a:chExt cx="1943640" cy="33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43640" cy="335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1795680"/>
                            <a:ext cx="222120" cy="249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129040"/>
                            <a:ext cx="222120" cy="249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51.6pt;margin-top:17.95pt;width:153.05pt;height:264.35pt" coordorigin="3032,359" coordsize="3061,5287">
                <v:shape id="shape_0" stroked="t" o:allowincell="f" style="position:absolute;left:3032;top:359;width:3060;height:5286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rect id="shape_0" ID="勾2 71" coordsize="1360,1360" path="m83,161l83,1274l1179,1274l1179,192l1081,286l991,387l903,493l822,604l784,660l747,715l715,771l684,825l657,880l632,932l609,986l590,1038l551,1063l507,1095l469,1128l463,1109l455,1086l446,1059l434,1026l415,978l400,938l384,903l371,871l355,842l344,815l330,790l319,771l307,754l284,725l261,704l236,691l211,685l229,669l246,656l261,645l277,637l292,629l305,623l321,621l332,620l352,623l369,633l388,648l407,669l426,696l446,729l467,769l488,813l519,882l576,783l640,685l707,591l778,501l855,410l935,324l1020,242l1110,161l83,161l83,161xm1337,0l1360,46l1316,79l1264,119l1264,1360l0,1360l0,77l1222,77l1281,35l1337,0l1337,0xe" fillcolor="red" stroked="f" o:allowincell="f" style="position:absolute;left:5119;top:3187;width:349;height:39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勾2 71" coordsize="1360,1360" path="m83,161l83,1274l1179,1274l1179,192l1081,286l991,387l903,493l822,604l784,660l747,715l715,771l684,825l657,880l632,932l609,986l590,1038l551,1063l507,1095l469,1128l463,1109l455,1086l446,1059l434,1026l415,978l400,938l384,903l371,871l355,842l344,815l330,790l319,771l307,754l284,725l261,704l236,691l211,685l229,669l246,656l261,645l277,637l292,629l305,623l321,621l332,620l352,623l369,633l388,648l407,669l426,696l446,729l467,769l488,813l519,882l576,783l640,685l707,591l778,501l855,410l935,324l1020,242l1110,161l83,161l83,161xm1337,0l1360,46l1316,79l1264,119l1264,1360l0,1360l0,77l1222,77l1281,35l1337,0l1337,0xe" fillcolor="red" stroked="f" o:allowincell="f" style="position:absolute;left:5134;top:3712;width:349;height:39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217805</wp:posOffset>
                </wp:positionV>
                <wp:extent cx="1929130" cy="3321685"/>
                <wp:effectExtent l="9525" t="9525" r="9525" b="10160"/>
                <wp:wrapNone/>
                <wp:docPr id="1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3321720"/>
                          <a:chOff x="0" y="0"/>
                          <a:chExt cx="1929240" cy="33217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CC5CDC8B513E4FED987246AD0598CB41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29240" cy="332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800" y="2138760"/>
                            <a:ext cx="519480" cy="1454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1.85pt;margin-top:17.15pt;width:151.9pt;height:261.55pt" coordorigin="6237,343" coordsize="3038,5231">
                <v:shape id="shape_0" ID="图片 2" stroked="t" o:allowincell="f" style="position:absolute;left:6237;top:343;width:3037;height:5230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rect id="shape_0" ID="右箭头1 76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red" stroked="f" o:allowincell="f" style="position:absolute;left:8224;top:3711;width:817;height:22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230505</wp:posOffset>
                </wp:positionV>
                <wp:extent cx="1958340" cy="3374390"/>
                <wp:effectExtent l="9525" t="9525" r="9525" b="9525"/>
                <wp:wrapNone/>
                <wp:docPr id="20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3374280"/>
                          <a:chOff x="0" y="0"/>
                          <a:chExt cx="1958400" cy="337428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58400" cy="337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402480"/>
                            <a:ext cx="352440" cy="162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8.85pt;margin-top:18.15pt;width:154.2pt;height:265.7pt" coordorigin="-177,363" coordsize="3084,5314">
                <v:shape id="shape_0" ID="图片 4" stroked="t" o:allowincell="f" style="position:absolute;left:-177;top:363;width:3083;height:5313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rect id="shape_0" ID="右箭头1 82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red" stroked="f" o:allowincell="f" style="position:absolute;left:2043;top:997;width:554;height:25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509"/>
        <w:ind w:left="0" w:right="26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个人信息后，学生在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界面点击【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】，进入我的课程界面。</w:t>
      </w:r>
      <w:r>
        <w:rPr>
          <w:rFonts w:ascii="宋体;SimSun" w:hAnsi="宋体;SimSun" w:cs="宋体;SimSun"/>
          <w:sz w:val="28"/>
          <w:szCs w:val="28"/>
        </w:rPr>
        <w:t>之后点击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右上角的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+”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bookmarkStart w:id="10" w:name="page11"/>
      <w:bookmarkEnd w:id="10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进行选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9"/>
        <w:ind w:right="26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2525</wp:posOffset>
            </wp:positionH>
            <wp:positionV relativeFrom="page">
              <wp:posOffset>1590675</wp:posOffset>
            </wp:positionV>
            <wp:extent cx="5059680" cy="3763645"/>
            <wp:effectExtent l="0" t="0" r="0" b="0"/>
            <wp:wrapNone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在“</w:t>
      </w:r>
      <w:r>
        <w:rPr>
          <w:rFonts w:ascii="宋体;SimSun" w:hAnsi="宋体;SimSun" w:cs="宋体;SimSun"/>
          <w:b/>
          <w:bCs/>
          <w:color w:val="FF0000"/>
          <w:sz w:val="27"/>
          <w:szCs w:val="27"/>
        </w:rPr>
        <w:t>自选课程</w:t>
      </w:r>
      <w:r>
        <w:rPr>
          <w:rFonts w:ascii="宋体;SimSun" w:hAnsi="宋体;SimSun" w:cs="宋体;SimSun"/>
          <w:sz w:val="27"/>
          <w:szCs w:val="27"/>
        </w:rPr>
        <w:t>”模块选择自己感兴趣的课程，点击“报名”按钮</w:t>
      </w:r>
      <w:r>
        <w:rPr>
          <w:rFonts w:ascii="宋体;SimSun" w:hAnsi="宋体;SimSun" w:cs="宋体;SimSun"/>
          <w:sz w:val="27"/>
          <w:szCs w:val="27"/>
        </w:rPr>
        <w:t>。（没有自选课程模块的学生请通过</w:t>
      </w:r>
      <w:r>
        <w:rPr>
          <w:rFonts w:ascii="宋体;SimSun" w:hAnsi="宋体;SimSun" w:cs="宋体;SimSun"/>
          <w:color w:val="FF0000"/>
          <w:sz w:val="27"/>
          <w:szCs w:val="27"/>
        </w:rPr>
        <w:t>电脑端选课</w:t>
      </w:r>
      <w:r>
        <w:rPr>
          <w:rFonts w:ascii="宋体;SimSun" w:hAnsi="宋体;SimSun" w:cs="宋体;SimSun"/>
          <w:sz w:val="27"/>
          <w:szCs w:val="27"/>
        </w:rPr>
        <w:t>。）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7190</wp:posOffset>
            </wp:positionH>
            <wp:positionV relativeFrom="paragraph">
              <wp:posOffset>200025</wp:posOffset>
            </wp:positionV>
            <wp:extent cx="2285365" cy="3815080"/>
            <wp:effectExtent l="0" t="0" r="0" b="0"/>
            <wp:wrapNone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1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ge">
                  <wp:posOffset>6248400</wp:posOffset>
                </wp:positionV>
                <wp:extent cx="2238375" cy="3810000"/>
                <wp:effectExtent l="9525" t="9525" r="9525" b="9525"/>
                <wp:wrapNone/>
                <wp:docPr id="23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809880"/>
                          <a:chOff x="0" y="0"/>
                          <a:chExt cx="2238480" cy="3809880"/>
                        </a:xfrm>
                      </wpg:grpSpPr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38480" cy="3809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1800" y="595800"/>
                            <a:ext cx="639360" cy="25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95.45pt;margin-top:492pt;width:176.25pt;height:300pt" coordorigin="1909,9840" coordsize="3525,6000">
                <v:shape id="shape_0" ID="图片 7" stroked="t" o:allowincell="f" style="position:absolute;left:1909;top:9840;width:3524;height:5999;mso-wrap-style:none;v-text-anchor:middle;mso-position-horizontal-relative:page;mso-position-vertical-relative:page" type="_x0000_t75">
                  <v:imagedata r:id="rId28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1;top:10778;width:1006;height:40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8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  <w:bookmarkStart w:id="11" w:name="page12"/>
      <w:bookmarkStart w:id="12" w:name="page12"/>
      <w:bookmarkEnd w:id="12"/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名成功后，点击课程名称开始学习，在课程章节模块依次点击每一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节开始学习。</w:t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66040</wp:posOffset>
            </wp:positionV>
            <wp:extent cx="5807075" cy="4015105"/>
            <wp:effectExtent l="0" t="0" r="0" b="0"/>
            <wp:wrapNone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ind w:left="6260" w:hanging="0"/>
        <w:rPr>
          <w:sz w:val="20"/>
          <w:szCs w:val="20"/>
        </w:rPr>
      </w:pPr>
      <w:r>
        <w:rPr>
          <w:rFonts w:ascii="宋体;SimSun" w:hAnsi="宋体;SimSun" w:cs="宋体;SimSun"/>
          <w:color w:val="FF0000"/>
        </w:rPr>
        <w:t>视频可下载，下载后观看，打开流量开关，不用流量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09675</wp:posOffset>
            </wp:positionH>
            <wp:positionV relativeFrom="page">
              <wp:posOffset>6456045</wp:posOffset>
            </wp:positionV>
            <wp:extent cx="5040630" cy="3320415"/>
            <wp:effectExtent l="0" t="0" r="0" b="0"/>
            <wp:wrapNone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点击“视频”按钮观看视频，点击“章节测验”按钮完成章节测验。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  <w:bookmarkStart w:id="13" w:name="page14"/>
      <w:bookmarkStart w:id="14" w:name="page13"/>
      <w:bookmarkStart w:id="15" w:name="page14"/>
      <w:bookmarkStart w:id="16" w:name="page13"/>
      <w:bookmarkEnd w:id="15"/>
      <w:bookmarkEnd w:id="16"/>
    </w:p>
    <w:p>
      <w:pPr>
        <w:pStyle w:val="Normal"/>
        <w:spacing w:lineRule="exact" w:line="450"/>
        <w:ind w:right="1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所有视频和章节测验全部完成后，才可以开始考试。点击课程主页任务模块，点击考试任务开始考试。</w:t>
      </w:r>
    </w:p>
    <w:p>
      <w:pPr>
        <w:pStyle w:val="Normal"/>
        <w:spacing w:lineRule="exact" w:line="450"/>
        <w:ind w:right="1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50"/>
        <w:ind w:right="12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80" w:right="1440" w:gutter="0" w:header="0" w:top="1440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脑端和手机端学习记录同步，希望大家都能取得好的成绩。</w:t>
      </w:r>
    </w:p>
    <w:sectPr>
      <w:type w:val="continuous"/>
      <w:pgSz w:w="11906" w:h="16838"/>
      <w:pgMar w:left="1380" w:right="1440" w:gutter="0" w:header="0" w:top="1440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4:00Z</dcterms:created>
  <dc:creator>Windows User</dc:creator>
  <dc:description/>
  <cp:keywords/>
  <dc:language>en-US</dc:language>
  <cp:lastModifiedBy>Jumping</cp:lastModifiedBy>
  <dcterms:modified xsi:type="dcterms:W3CDTF">2020-02-06T05:40:00Z</dcterms:modified>
  <cp:revision>11</cp:revision>
  <dc:subject/>
  <dc:title>太原理工大学超星尔雅在线课程网上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