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通师范高等专科学校重点教材建设项目（新编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院（部）（盖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85"/>
        <w:gridCol w:w="1124"/>
        <w:gridCol w:w="738"/>
        <w:gridCol w:w="1121"/>
        <w:gridCol w:w="983"/>
        <w:gridCol w:w="706"/>
        <w:gridCol w:w="1418"/>
        <w:gridCol w:w="991"/>
        <w:gridCol w:w="1660"/>
        <w:gridCol w:w="928"/>
        <w:gridCol w:w="928"/>
        <w:gridCol w:w="1429"/>
      </w:tblGrid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专业分类代码及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单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版时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院（部）统一填写，内容和《南通师范高等专科学校重点教材建设项目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师范专业”或“高职专业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ind w:firstLine="105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申报品牌专业、卓越教师培养计划项目的专业核心课程相关教材以及申报精品课程、在线开放课程相关教材须在备注中标明相应项目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通师范高等专科学校重点教材建设项目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院（部）（盖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2"/>
        <w:gridCol w:w="1126"/>
        <w:gridCol w:w="741"/>
        <w:gridCol w:w="1125"/>
        <w:gridCol w:w="989"/>
        <w:gridCol w:w="822"/>
        <w:gridCol w:w="1134"/>
        <w:gridCol w:w="850"/>
        <w:gridCol w:w="1276"/>
        <w:gridCol w:w="853"/>
        <w:gridCol w:w="1134"/>
        <w:gridCol w:w="850"/>
        <w:gridCol w:w="882"/>
      </w:tblGrid>
      <w:tr>
        <w:trPr>
          <w:trHeight w:val="4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院（部）统一填写，内容和《南通师范高等专科学校重点教材建设项目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师范专业”或“高职专业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p>
      <w:pPr>
        <w:pStyle w:val="Normal"/>
        <w:ind w:firstLine="105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申报品牌专业核心课程相关教材须在备注中标明“品牌专业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User</cp:lastModifiedBy>
  <cp:lastPrinted>2009-04-13T16:45:00Z</cp:lastPrinted>
  <dcterms:modified xsi:type="dcterms:W3CDTF">2019-04-10T01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