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32"/>
          <w:szCs w:val="32"/>
        </w:rPr>
        <w:t>南通师范高等专科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专业调整申请审批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44"/>
        <w:gridCol w:w="867"/>
        <w:gridCol w:w="425"/>
        <w:gridCol w:w="142"/>
        <w:gridCol w:w="850"/>
        <w:gridCol w:w="521"/>
        <w:gridCol w:w="15"/>
        <w:gridCol w:w="510"/>
        <w:gridCol w:w="375"/>
        <w:gridCol w:w="705"/>
        <w:gridCol w:w="1987"/>
      </w:tblGrid>
      <w:tr>
        <w:trPr>
          <w:trHeight w:val="5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科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号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专业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专业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：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：</w:t>
            </w:r>
          </w:p>
        </w:tc>
      </w:tr>
      <w:tr>
        <w:trPr>
          <w:trHeight w:val="1174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464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82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845" w:hRule="atLeast"/>
        </w:trPr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4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66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排情况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：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：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公章）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b/>
        </w:rPr>
        <w:t>说明：此表经各部门审批后，复印六份。原件交教务处学籍管理部门，申请人留存、转出系科、转入系科、学工、招就、财务部门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7:00Z</dcterms:created>
  <dc:creator>RSCWXS</dc:creator>
  <dc:description/>
  <dc:language>en-US</dc:language>
  <cp:lastModifiedBy>JUMPING</cp:lastModifiedBy>
  <cp:lastPrinted>2016-06-13T10:59:00Z</cp:lastPrinted>
  <dcterms:modified xsi:type="dcterms:W3CDTF">2018-05-04T07:38:00Z</dcterms:modified>
  <cp:revision>3</cp:revision>
  <dc:subject/>
  <dc:title/>
</cp:coreProperties>
</file>