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8</w:t>
      </w:r>
      <w:r>
        <w:rPr>
          <w:rFonts w:ascii="华文中宋" w:hAnsi="华文中宋" w:cs="华文中宋" w:eastAsia="华文中宋"/>
          <w:sz w:val="44"/>
          <w:szCs w:val="44"/>
        </w:rPr>
        <w:t>年高校语言文字规范化建设</w:t>
      </w:r>
      <w:r>
        <w:rPr>
          <w:rFonts w:eastAsia="华文中宋" w:cs="华文中宋" w:ascii="华文中宋" w:hAnsi="华文中宋"/>
          <w:sz w:val="44"/>
          <w:szCs w:val="44"/>
        </w:rPr>
        <w:br/>
      </w:r>
      <w:r>
        <w:rPr>
          <w:rFonts w:ascii="华文中宋" w:hAnsi="华文中宋" w:cs="华文中宋" w:eastAsia="华文中宋"/>
          <w:sz w:val="44"/>
          <w:szCs w:val="44"/>
        </w:rPr>
        <w:t>达标学校名单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航空航天大学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理工大学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农业大学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药科大学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邮电大学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林业大学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信息工程大学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财经大学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医科大学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中医药大学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审计大学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体育学院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艺术学院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晓庄学院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警官学院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陵科技学院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江学院（民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森林警察学院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特殊教育师范学院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第二师范学院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交通职业技术学院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科技职业学院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经贸职业技术学院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铁道职业技术学院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城市职业学院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旅游职业学院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传媒大学南广学院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钟山职业技术学院（民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肯职业技术学院（民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视觉艺术职业学院（民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南大学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锡太湖学院（民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信息职业技术学院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锡职业技术学院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锡商业职业技术学院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锡科技职业学院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锡工艺职业技术学院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南影视艺术职业学院（民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矿业大学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师范大学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建筑职业技术学院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州职业技术学院（民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州幼儿师范高等专科学校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安全技术职业学院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理工学院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州大学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州工学院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州信息职业技术学院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州轻工职业技术学院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州机电职业技术学院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东职业技术学院（民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城乡建设职业学院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州大学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州科技大学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熟理工学院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州工业园区服务外包职业学院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州市职业大学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州工艺美术职业技术学院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州工业职业技术学院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州托普信息职业技术学院（民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州百年职业学院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州高博软件技术职业学院（民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通大学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通航运职业技术学院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工程职业技术学院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商贸职业学院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通师范高等专科学校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海工学院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连云港师范高等专科学校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财会职业学院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阴师范学院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阴工学院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信息职业技术学院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食品药品职业技术学院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财经职业技术学院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护理职业学院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盐城师范学院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盐城工学院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盐城幼儿师范高等专科学校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扬州大学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扬州市职业大学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江海职业技术学院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民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扬州工业职业技术学院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扬州中瑞酒店职业学院（民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旅游职业学院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大学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科技大学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镇江市高等专科学校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农林职业技术学院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山职业技术学院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民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泰州学院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农牧科技职业学院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宿迁学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jc w:val="center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1:16:00Z</dcterms:created>
  <dc:creator>User</dc:creator>
  <dc:description/>
  <cp:keywords/>
  <dc:language>en-US</dc:language>
  <cp:lastModifiedBy>lenovo</cp:lastModifiedBy>
  <dcterms:modified xsi:type="dcterms:W3CDTF">2018-12-04T07:50:00Z</dcterms:modified>
  <cp:revision>2</cp:revision>
  <dc:subject/>
  <dc:title>附：</dc:title>
</cp:coreProperties>
</file>