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各系组织前往教学实习点听取实习汇报课的通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展示实习阶段的学习成果，夯实实习基本功，学校与教学实习点进行商量，决定于下周，集中进行五年制大专班实习汇报课活动，课务安排详见附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近期的实习点巡访过程中，各小学和幼儿园的实习点领导都高度重视，安排学校内的精干力量，集中辅导并听取拟申报校级和系级实习汇报课的授课，因此，希望我校各系也要切实做好组织工作，珍惜实习点为我校实习生的精心付出，根据安排表（少数班级可能还会有所变动，请各系及时与实习班级班主任做好跟进和更新工作）（如皋校区学前系实习点还在筛选，暂未确定最终信息，待确定后再行列出），带领并安排尽可能多的老师前往实习点听课，创造条件组织相关班级学生参与听课，做好实习生授课的课程录像和拍照工作，切实做好实习资料的留档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南通</w:t>
      </w:r>
      <w:r>
        <w:rPr>
          <w:rFonts w:ascii="华文中宋" w:hAnsi="华文中宋" w:cs="华文中宋" w:eastAsia="华文中宋"/>
          <w:sz w:val="30"/>
          <w:szCs w:val="30"/>
        </w:rPr>
        <w:t>—</w:t>
      </w:r>
      <w:r>
        <w:rPr>
          <w:rFonts w:ascii="华文中宋" w:hAnsi="华文中宋" w:cs="华文中宋" w:eastAsia="华文中宋"/>
          <w:sz w:val="30"/>
          <w:szCs w:val="30"/>
        </w:rPr>
        <w:t>小学实习汇报课—安排表</w:t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1966"/>
        <w:gridCol w:w="302"/>
        <w:gridCol w:w="1843"/>
        <w:gridCol w:w="1984"/>
        <w:gridCol w:w="1985"/>
        <w:gridCol w:w="2268"/>
      </w:tblGrid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二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三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五）</w:t>
            </w:r>
          </w:p>
        </w:tc>
      </w:tr>
      <w:tr>
        <w:trPr>
          <w:trHeight w:val="10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中小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教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夏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爱因斯坦和小女孩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聚合楼二楼开课教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胡懿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8 How are you?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聚合楼二楼开课教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音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曹宇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鸭子拌嘴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楼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师一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师二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杨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B Unit7 On the farm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智楼五楼录播教室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卓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乃呦乃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班（科艺宫三楼音乐教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术汤雯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汉字中的象形文字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班（勤智楼东二楼）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师三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郁司敏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B 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We’re twins!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楼底楼开课教室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附朝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实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文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6 What time is it?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校区音乐教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师附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实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音乐王佳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课《闪烁的小星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藏真楼五楼开课室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教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佳琪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两位数减两位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藏真楼五楼云教室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沈茜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千姿百态的帽子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藏真楼五楼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滚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操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通园区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行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缪志锋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篮球原地运球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美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陆嘉敏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我的老师》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远志楼二楼美术教室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南通</w:t>
      </w:r>
      <w:r>
        <w:rPr>
          <w:rFonts w:ascii="华文中宋" w:hAnsi="华文中宋" w:cs="华文中宋" w:eastAsia="华文中宋"/>
          <w:sz w:val="30"/>
          <w:szCs w:val="30"/>
        </w:rPr>
        <w:t>—</w:t>
      </w:r>
      <w:r>
        <w:rPr>
          <w:rFonts w:ascii="华文中宋" w:hAnsi="华文中宋" w:cs="华文中宋" w:eastAsia="华文中宋"/>
          <w:sz w:val="30"/>
          <w:szCs w:val="30"/>
        </w:rPr>
        <w:t>幼儿园实习汇报课—安排表</w:t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tbl>
      <w:tblPr>
        <w:tblW w:w="154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99"/>
        <w:gridCol w:w="2799"/>
        <w:gridCol w:w="2800"/>
        <w:gridCol w:w="2799"/>
        <w:gridCol w:w="2800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  <w:t>2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日（星期</w:t>
            </w:r>
            <w:r>
              <w:rPr>
                <w:rFonts w:ascii="Times New Roman" w:hAnsi="Times New Roman" w:cs="黑体;SimHei" w:eastAsia="黑体;SimHei"/>
                <w:kern w:val="0"/>
                <w:sz w:val="20"/>
                <w:szCs w:val="21"/>
              </w:rPr>
              <w:t>一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日（星期二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日（星期三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日（星期四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日（星期五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附幼儿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鑫阳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敢的克兰西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楼多功能厅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附幼儿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陶羿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树叶尺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功能教室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一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俞乐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乐游戏《小鼹鼠和小锤子》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园报告厅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: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关二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达晟逸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字捉迷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莘园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园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媒体教室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9: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田幼儿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添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乐游戏《好玩的圈圈》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功能厅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4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晓雪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语言课《报纸上的洞洞》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功能教室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如皋校区</w:t>
      </w:r>
      <w:r>
        <w:rPr>
          <w:rFonts w:ascii="华文中宋" w:hAnsi="华文中宋" w:cs="华文中宋" w:eastAsia="华文中宋"/>
          <w:sz w:val="30"/>
          <w:szCs w:val="30"/>
        </w:rPr>
        <w:t>—</w:t>
      </w:r>
      <w:r>
        <w:rPr>
          <w:rFonts w:ascii="华文中宋" w:hAnsi="华文中宋" w:cs="华文中宋" w:eastAsia="华文中宋"/>
          <w:sz w:val="30"/>
          <w:szCs w:val="30"/>
        </w:rPr>
        <w:t>小学实习汇报课—安排表</w:t>
      </w:r>
    </w:p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268"/>
        <w:gridCol w:w="2551"/>
        <w:gridCol w:w="2552"/>
        <w:gridCol w:w="2268"/>
        <w:gridCol w:w="2551"/>
      </w:tblGrid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二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三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四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黑体;SimHei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黑体;SimHei" w:eastAsia="黑体;SimHei"/>
                <w:szCs w:val="21"/>
              </w:rPr>
              <w:t>日（星期五）</w:t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皋师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属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教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陈恒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单的周期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贤楼五楼录播教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教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陆佳婷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灰椋鸟》（第二课时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贤楼五楼录播教室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季燚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Birth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贤楼五楼录播教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皋经济技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发区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教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龚睿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莫泊桑拜师》第二课时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录播教室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佘苏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t 7 On the farm(story time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录播教室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皋安定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教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严林祺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胜的策略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楼南一楼，五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陈雪雯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8 How are you (story time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楼二楼美术室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始上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admin</dc:creator>
  <dc:description/>
  <cp:keywords/>
  <dc:language>en-US</dc:language>
  <cp:lastModifiedBy>admin</cp:lastModifiedBy>
  <dcterms:modified xsi:type="dcterms:W3CDTF">2017-05-17T14:40:00Z</dcterms:modified>
  <cp:revision>7</cp:revision>
  <dc:subject/>
  <dc:title/>
</cp:coreProperties>
</file>